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6"/>
        <w:gridCol w:w="150"/>
        <w:gridCol w:w="6512"/>
      </w:tblGrid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abend  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варийное заверш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abnormal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варий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absolute cod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шинный код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account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чётная запис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adjus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астраи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admiss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опуск, призна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assembl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обир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benchmark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эталонный тест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best fit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етод наилучшего приближе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biased data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еравномерно-распределенные данны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bidirectional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вунаправлен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boolean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логиче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boot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гружаться, запускатьс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both-way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дуплексный, двухсторонний 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broadcas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широковещатель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brout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устройство с функциями моста и маршрутизатора 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care-of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ля передач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carri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есущ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cell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ячей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charg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ряд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circuit switch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ммутация каналов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coalesc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ъединять (в произвольном порядке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codec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дер-декодер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cold backup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езервирование, при котором резервируемая система должна быть остановле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compu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числя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conges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груз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crosscheck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войная провер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crossjumping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ъединение ветве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curren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о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curved surfac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скривленная поверх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daemon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лужба, сервис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daisy chain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следовательное подключ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deadlock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упик, взаимная блокиров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debatable tim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ремя простоя по невыясненной причин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debug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тлажи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decipher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асшифровы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deliv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остав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deplo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ислоциро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dial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циферблат, набор номера телеф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distor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ска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domain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омен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duplex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уплексный, двухсторонн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ither-way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лудуплекс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elimina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ликвидировать, исключ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ncapsulation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обавление к пакету дополнительной управляющей информаци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ncipher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шифро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nqueu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тавить в очеред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rror burst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акет ошибо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4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rror rat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частота  ошибо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rror routin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грамма обработки ошибо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rror-checking cod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д с обнаружением ошибо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stimat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ценка, приближённое опеределение значе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even parity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верка на чет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facility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линия связ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facsimil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факсимильная связ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fail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тказывать, выходить из стро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fail-safe system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тказоустойчивая систем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feed bac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ратная связ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FIFO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вым пришёл, первым выше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frac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ебольшая часть, дроб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framewor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аркас, рам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gap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брешь, пробе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gatekeeper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ивратн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andler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работч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handoff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дача обслуживания абонента от одной базовой станции к друго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handse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елефонная труб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andshaking 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дтверждение связ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angup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вис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ardwar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ппаратные средств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eap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инамическая памя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olding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хранение (данных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onor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служивать (о запросе, прерывании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op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етрансляц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ost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зе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hot spare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"горячее" резервирова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intercep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осприним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interferen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мех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kernel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ядро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kernel mod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ивилегированный режим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key i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чатать, вводить с клавиатуры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kill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ничтожать; удаля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ki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мплект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atenc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ремя ожида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atti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ешет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ay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лой; уровен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ayou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формат, размещ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ead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ачальный участок, заголово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eaf nod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ершина дерева, не имеющая дочерних вершин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8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eased circui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рендованный канал, выделенный кана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eased lin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рендованный канал, выделенный кана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east-squares metho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етод наименьших квадратов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e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етвь (программы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ias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тенциальная возможность установления связи между двумя узлами сети передачи данных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LIFO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следним пришёл, первым выше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ine protocol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токол , регламентирующий формат кадра и его передачу по линиям связ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ine switch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ммутация каналов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ip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логических выводов в секунду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iste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нализировать состояние линии связи или шины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9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cal loop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физический канал от коммутатора до пользовател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calhos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едопределённое локальное название компьютер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ckou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хват, монопольное использова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ck-up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остояние системы, из которого она не может выйти самостоятельно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ngitudal redundancy chec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дольный контрол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ok-up tabl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аблица перекодировки, таблица преобразова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op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цикл, петл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op devi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тлевое устройство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opbac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кольцовывающий интерфейс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loosely-coupled interfa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лабая связ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0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agnitud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еличина, масштаб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ainfram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большая ЭВМ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aintai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ддерживать, обслужи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alfunc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бой (оборудования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ean devia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реднее отклон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edium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реда передач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erg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ъединение; слияние; совмещ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erit func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ценочная функц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essage trail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вершитель сообще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etadata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етаданные; данные, являющиеся описанием других данных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ismatch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трицательный результат сравнения данных с образцом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od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ода, характеристика дискретной случайной величины, равная наиболее часто принимаемому значению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odem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одулятор-демодулятор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otherboar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истемная плат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oun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очка подключе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acces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ллективный доступ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cast addres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групповой адрес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drop lin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дна линия связи или среда передачи данных, связывающая несколько узлов сет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function boar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мбинированная плат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level address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свенная адресац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pas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ногопроход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ple acces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ллективный доступ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ple processes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ногозадачный режим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plex channel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анал, допускающий одновременную передачу данных для нескольких устройств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plexed bu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шина, в которой одни и те же линии используются для передачи как адресов, так и данных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multiplican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(со)множител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es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ло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ested loop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ратные циклы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esting storag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ппаратный сте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etwor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е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3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ibbl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лубайт, пол-байт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od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зе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on-contiguou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остоящий из нескольких несмежных участков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onequivalen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еравнозначность, неэквивалент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onlocking escap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ход без блокировк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onsignificant digi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езначащий разряд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onvolatil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энергонезависимо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ull attribu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еопределенный атрибут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ctal nota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осьмеричная запис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dd parit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верка на нечет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4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ff-bi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улевой разряд, нулевой бит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fflin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втоном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ff-line storag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втономное хранилище (данных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ffse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мещение (относительно базового адреса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mi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пуск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nbi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единичный разряд, единичный бит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ne-address instruc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дноадресная команд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ne-for-one transla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ансляция один-в-один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ne-level addres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ямой адрес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nes complemen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разрядное дополнение в двоичной систем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5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n-lin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нтерактивный, диалоговый, подключен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n-the-fl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емедленный, непрерыв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pacit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лотность, непрозрач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pen loop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азомкнутый цик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peration and maintenance phas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мышленная эксплуатац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operation system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перационная систем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rigi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сточник (сообщения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rigina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нициировать передачу данных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scilla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лебатьс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ut devi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стройство вывод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6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utdate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старевш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utperform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меть большее быстродейств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utpu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выводить (данные), передавать по линии связи  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utput area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буфер вывод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utput routin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грамма вывод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utstand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жидающий обработк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utswap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гружать, откачи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bad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(чрезмерная) многофункциональ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draf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евышение ограничен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flow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полн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7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lap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акладываться, частично совпад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la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аложенная (сеть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load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груз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rid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тменять, задавать значения параметров, отличные от применяемых по умолчанию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ru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ходить за границы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type mod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меняющий режим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overwheln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полн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acket interleav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чередование пакетов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a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ополня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arit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нтроль чётност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8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arity bi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бит четности, разряд четност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ars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нализатор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artial evalua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мешанные вычисле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ass ke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арол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e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зел, точка, машина, хост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erceivabl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оспринимаем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erfoman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эффективность; производитель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ermiss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ав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естирование канала с помощью метода "запрос-ответ"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ip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ана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9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lu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азъем, вставлять в разъем, подключ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lug-i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ополнительный модул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oint-to-point lin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линия связи, соединяющая два устройств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oll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праши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olled networ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еть с опросом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op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талкивать, снимать со сте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opula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полня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ortabilit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носимость, мобиль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ower supply uni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блок пита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edica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логическое услов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0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eemp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гружать, резервиро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efetch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борка с упреждением</w:t>
            </w:r>
          </w:p>
        </w:tc>
      </w:tr>
      <w:tr>
        <w:trPr>
          <w:trHeight w:val="136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ese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нициализировать, предварительно заданный, стандарт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eventive maintenan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филактика, профилактический ремонт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ivate circui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деленный кана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ogram-drive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граммно-управляем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ogrammable logic arra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граммируемая логическая матриц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opaga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аспростран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provid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вайдер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pumping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акач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queu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черед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gged arra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(двумерный) массив со строками разной длины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is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озбуждать (особую ситуацию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ndom wal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етод случайного блужда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ng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иапазон, ряд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кор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te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оминальный; паспорт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tio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оотнош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w data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сходные данные,  неструктурированные данны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w devi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изкоуровневое устройство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ay-casting metho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етод отслеживания луче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alm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ла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cas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ивест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ciprocal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ратная величи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duc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окращение, пони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dundanc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збыточ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feren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сылка, указател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la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давать, транслиро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linquish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свобожд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locatabl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астраиваемый, переместим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3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maind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стато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m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далённый, дистанцион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ndition tabl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аблица соответств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sidu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стато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estricted data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щищенные данны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obustnes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шибкоустойчив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oll-i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грузка, считыва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oll-ou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грузка, сохран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oo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корень, администратор, суперпользователь   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ound-off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кругля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4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outin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грамм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ow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тро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run-tim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инамиче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atelli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путн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cal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сштабиро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cale facto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эффициент масштабирова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chedul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график, перечень, планиро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cratch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абочий, времен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ee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станов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equential queu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(простая) последовательная очеред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5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har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есурс (в сети), совместно использов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hield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экранирова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hif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двиг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ingle-step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шагов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in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иемн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pa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иапазон, интерва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poof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дразнива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pool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буферизировать, записывать во временный фай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tac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труктура данных, в которой можно добавлять и удалять элементы, при этом доступен только  последний элемент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tand-alon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втоном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6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tandb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езервирова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tarva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виса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tuff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териа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ubscrib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бонент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uspen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(при)останови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sw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леба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a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ярлы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empla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шаблон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hroughpu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пускная способ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i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ло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7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ime sharing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режим разделения времен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ransciev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иемопередатч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ransduc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еобразовател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ransient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ерезидент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ransi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ход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ranslato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нвертор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ransmiss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ередача (данных по линии связи)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ransparenc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озрачн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roubleshooting problem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естовая задач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trunk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шина, магистрал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8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underlying structur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глубинная структура, внутренняя структур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UNIBU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щая ши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upda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новлять, изменение, модификац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uploa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гружать, пересыла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vali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опустимый; правильный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variance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исперс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velocit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коро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vendo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ставщ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verificat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онтроль, проверка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vocoder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стройство кодирования речи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29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wild card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универсальный символ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3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workbench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инструментальные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39:00Z</dcterms:created>
  <dc:creator/>
  <dc:description/>
  <dc:language>en-US</dc:language>
  <cp:lastModifiedBy>сср</cp:lastModifiedBy>
  <dcterms:modified xsi:type="dcterms:W3CDTF">2006-04-23T16:44:00Z</dcterms:modified>
  <cp:revision>4</cp:revision>
  <dc:subject/>
  <dc:title/>
</cp:coreProperties>
</file>